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any important information that I deem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 to read.  Please give it a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west SIMPLEX.DOC for up to date instructions for Simplex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of the DOC file there is a list of all the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ersion of Simplex.  PLEASE TAKE THE TIME TO REA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Updating from version 1.0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Urgent: FR10501.EX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implex 1.05.02 or later if you have a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.02, you MUST run the included conversion program FR10501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CONFIG.BBS, MSGCOMB.BBS, FILEAREA.BBS and the MSGARE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new format.  The old files will be renamed as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/OBLITERATE this program after use!  You don't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RINFO#.DEF file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*   *NOTICE*   *NOTICE*   *NOTICE*   *NOTICE*   *NOTI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oors on Simplex prior to 1.05.02,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BBS is *not* on COM1, the name of the DORINFO#.DE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RINFO1.DEF!!  The new name will be DORINFO2.DEF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or DORINFO3.DEF if on COM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convention for DORINFO files for handl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refore, most door software should be able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f your software cannot handle it, then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line in your door batch file prior to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ORINFO?.DE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 is the number of you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pdating from version 1.0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Urgent: FROM104.EX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implex 1.05 or later if you have a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, you MUST run the included conversion program FROM104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USERLIST.BBS, the CONFIG.BBS and the MSGARE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new format.  The old files will be renamed as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/OBLITERATE this program after use!  You don't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dating from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Urgent: FROM101.EXE and FROM1012.EXE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ny version after 1.01 if you haven't run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it, you MUST run the program FROM101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 FROM1012.EXE) in your Simplex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CONFIG.BBS, USERLIST.BBS and all your menu fil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!  The old ones will be names CONFIG.BAK, USERLIST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menu file will also have a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un the new version, and everything i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2 or later of Simplex now implements 16 user flags (A through 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to restrict access to certain menu item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enu options which allow you to turn on or off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/OBLITERATE this program after use!  You don't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d stuff in Simplex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accompanying VERSION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menus don't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some menus do not work correctly with 1.04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the fact that you used psuedo-variables (like $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d) using uppercase letters (like $T and $D).  With the advent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$A-$Z), the case used in menus is important.  Pseudo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OS Swapping version of Simplex dropped in 1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Swapping version of Simplex is no longer available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EXE file now handles swapping if you provide the -O fla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ocs to see how this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Official Simple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fficial distribution sites for Si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 HST,v32bis,v32,14400-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 HST,v32bis,v32,14400-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Hawk BBS, USA ............. 919/228-7002 HST,9600-&gt;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&amp; R BBS, USA ................. 919/227-5215 HST,v32bis,v32,16800-&gt;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ate 1990 BBS, USA ......... 919/376-8423 HST,v32bis,v32,14400-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side Manor BBS, USA ......... 919/233-8566 HST,14400-&gt;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come an official distribution cente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aforet through any of the addresses below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electronically picking up the current versions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new versi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putting all the Fidonet mail files into the main Si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zips they have been separated out into separat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.  These zips are called M10500D.ZIP (for DOS) and M1050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OS/2) and contain the files needed to handle Fidonet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from the above distribu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rashes and/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strange crashes or bugs back to me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dicated below.  OS/2 users especially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OS/2 with a register dump, PLEASE copy dow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S: and IP: in the dump and give them to me.  That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e in locating the probl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ntacting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nd me mail 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Email .................. Chris Laforet @ 1:3644/1 or 1:36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Email ...............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.................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 check occass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 Email.......................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idonet and Worldnet users can access the Simplex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X echo might already be available in your are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it a backbone echo at this time.  It is now in Fid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18 and it is available through Worl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rs who wish to hook into the private Simplex echo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at 1:3644/1 or 1:3644/2 and request it. 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 passworded session for the mailer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or mail once or twice a week.  The tag name off the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In your message, send me your node information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mailers to use (&lt;= 8 letters, case is significan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hat you wish to poll (3644/1 or 3644/2) and I'll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s in help.zip are the .asc and .ans format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The .src files are the source files in SANSI-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case you wish to change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Developing Utilities for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develop external utilities for Simplex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hip them over to the Simplex areas on any of those BB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for Simplex are in this doc and are ***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*** (-Zp1 in MS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extra information, contact Chris Laforet at an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we'll see what we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velop utilities, please upload them to the Simplex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ites.  I know that they will meet a very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Data information and structures for Simplex v 1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emember that structures are BYTE-ALIGNED!!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user_flags bit-mapped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CLS               0x1         /* send cls c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MORE              0x2         /* use more? pag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ANSI              0x4         /* use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DITOR            0x8         /* use full screen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XPERT            0x10        /* expert (abbreviated) men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FILEATTACH        0x20        /* allow user to fileattach in netmail area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GUEST             0x40        /* this login is guest - recycle login time for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ANSWERED          0x4000      /* user has answered a newuser.qf questionai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DELETED           0x8000      /* user is deleted pending pur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menu type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              0x0       /* show menu lin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ALL              0x1       /* call next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GOTO              0x2       /* goto next menu - no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T               0x3       /* return to previous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PLACE           0x4       /* goto next menu - replace current menu on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NTER             0x10      /* enter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              0x11      /* read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AN              0x12      /* 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SCAN             0x13      /* quick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LIST          0x14      /* search/display users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TSEARCH         0x15      /* search for netmail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FREQ              0x16      /* generate File Request to netmail n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IST              0x20      /* list file.bbs li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PLOAD            0x21      /* upload files to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          0x22      /* download files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AW               0x23      /* raw directory list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ONTENTS          0x24      /* view archive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W               0x25      /* show new files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NAME          0x26      /* search for file name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KEY           0x27      /* search for keyword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KILL              0x28      /* kill/delete file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FILE          0x29      /* read a textfile in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_FILE     0x2a      /* download 1 file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VEFILES         0x2b      /* move files to another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FILE          0x30      /* show an ansi/ascii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HOT           0x31      /* show an ansi/ascii file with active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WAIT          0x32      /* show an ansi/ascii file with wait for 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UESTION          0x33      /* show a questionair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UOTE             0x34      /* show a "random" quote from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HOT_NOEXPERT  0x35      /* show an ansi/ascii file with active keys IF expert mode is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ITY              0x40      /* change users city/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PASSWORD          0x41      /* change users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S               0x42      /* toggle users cl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RE              0x43      /* toggle users mor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REENLEN         0x44      /* change users screen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NSI              0x45      /* toggle ansi on/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DITOR            0x46      /* toggle between line and full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PERT            0x47      /* toggle between novice and exper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HOMEPHONE         0x48      /* change home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ATAPHONE         0x49      /* change data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GADD1           0x4a      /* change full address lin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GADD2           0x4b      /* change full address lin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GCITY           0x4c      /* change full address 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GSTATE          0x4d      /* change full addres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GZIP            0x4e      /* change full address z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ENTER           0x50      /* enter an advertis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READ            0x51      /* read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SCAN            0x52      /* scan advertis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WPRIV           0x60      /* set a new privile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PTIME            0x61      /* raise the time of the user x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TIME          0x62      /* drop the time of the user x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DFLAGS          0x63      /* add flags to user's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ELFLAGS          0x64      /* delete flags to user's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ETTIME           0x65      /* set the time of the user to x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OGENTRY          0x66      /* log data line to sysop 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ETCOMB           0x70      /* set up combined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COMB          0x71      /* read a message in comb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ANCOMB          0x72      /* scan messages in comb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SCANCOMB         0x73      /* quickscan messages in comb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LCOMB            0x74      /* download messages in comb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FGCOMB           0x75      /* configure combined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LCOMB            0x76      /* upload messages in .QWK offline reader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XMITXMODEM        0x80      /* send files using Xmod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XMITXMODEM1K      0x81      /* send files using Xmodem-1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XMITYMODEM        0x82      /* send files using Ymod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XMITYMODEMG       0x83      /* send files using Ymodem-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XMITZMODEM        0x84      /* send files using Zmod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CVXMODEM        0x90      /* recv files using Xmod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CVXMODEM1K      0x91      /* recv files using Xmodem-1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CVYMODEM        0x92      /* recv files using Ymod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CVYMODEMG       0x93      /* recv files using Ymodem-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CVZMODEM        0x94      /* recv files using Zmod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UN               0xf0      /* run a program from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IT              0xf1      /* exit BBS with error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VERS              0xf2      /* show BBS version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AGE             0xf3      /* show users time usage and dl/ul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YELL              0xf4      /* yell for sys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OCK             0xf5      /* show clock for time synchroniz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ECKMAIL         0xf6      /* check for mail addressed to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UPGRADE       0xf7      /* sysop's user-upgrade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TIMELESS_YELL     0xf8      /* yell for sysop - not bound by regular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OGOFF            0xff      /* hangup and log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_SIGNATURE            0xa442      /* proves file is actual menu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boar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_FILEATTACH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ECHO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NET  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RIVATE            0x8         /* messages are priv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UBLIC             0x10      /* messages are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ALIAS              0x20      /* aliases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DELETED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PRIVATE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RECEIVED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_UNSENT        0x8      /* is unsent Net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               0x10     /* is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_UNSENT       0x20     /* is unsent Echo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              0x40     /* is ech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LOCAL_FILEATTACH  0x80     /* is local fileatta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KILLSENT           0x100    /* kill/sent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SENT               0x200    /* netmail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FILEATTACH         0x400    /* file(s) attach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CRASH              0x800    /* crash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_REQ        0x1000   /* receipt reque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AUDIT_REQ          0x2000   /* audit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            0x4000   /* return rece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advertisement board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DELETED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REPLIES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GENTA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OWN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IGHT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NK              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ACK            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UE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GREEN  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CYAN            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RED      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MAGENTA         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ROWN           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WHITE               0x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lues for flags in Version 6 node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HUB   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HOST 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REGION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ZONE                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L_CM  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us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A    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B   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C    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D                  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E  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F     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G       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H              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I          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J                  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K                  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L                  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M                 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N                 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O             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F_P                  0x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lags for combined boar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QWK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PERSONAL         0x2</w:t>
        <w:tab/>
        <w:tab/>
        <w:t>/* not currently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WELCOME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NEWS             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GOODBYE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USEARC   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USEZIP           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USELZH           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USEZOO           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USEARJ           0x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: user structure changed from 1.04.xx to 1.05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name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address1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address2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city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stat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zip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password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home[15];            /* users hom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data[15];            /* users data/business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user_priv;      /* users default privilege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uflags;            /* 16 default definabl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user_spriv;      /* users special privilege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sflags;            /* 16 special definabl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sdate;               /* expiration date of special lev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screenlen;         /* length of users screen in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redit;            /* credit in cents for fid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lags;               /* bit mapped flags for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irstdate;            /* first date user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date;            /* last dat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time;            /* last tim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alls;               /* number of calls to the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timeused;            /* amount of time used for the day (minut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upload;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dnload;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msgsent;            /* number of messages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msgread;            /* number of messages r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padding;            /* makes record 25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rompt_sig;               /* signiture for valid menu file 0xa44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string[56];       /* string to sh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number;            /* li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type;    /* type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key;              /* key to initiat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priv;    /* user priv to see/us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flags;             /* version 1.02 added 16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auto;             /* automatic execution if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color;            /* color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hilite;           /* color of hi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expert;           /* if true show when expert mode is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line[71];         /* line to show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ata[71];         /* data line for menu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: cfg structure changed from 1.05.01 to 1.05.02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baud;          /* maximum baud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port;          /*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init[61];        /* modem initializatio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[21];        /* normal modem respons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dialpre[21];      /* dial pref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dialpost[21];      /* dial postf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3_1[21];      /* 3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3_2[21];      /* 3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12_1[21];      /* 12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12_2[21];      /* 12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24_1[21];      /* 24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24_2[21];      /* 24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48_1[21];      /* 48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48_2[21];      /* 48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96_1[21];      /* 96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96_2[21];      /* 96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192_1[21];      /* 192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192_2[21];      /* 192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384_1[21];      /* 38400 baud respons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esp384_2[21];      /* 38400 baud response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ring[21];        /* ring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nswer[21];      /* answ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hangup[21];      /* hangup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busy[21];        /* offhook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flags;          /* flags for set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point;          /* point for later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akazon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akanet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akanod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akapoint[5];      /* points for later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sysopname[41];      /* sysop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bbsname[61];      /* BB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origin[66];      /* origi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qwkname[9];      /* name for QWK packet BBS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menupath[61];      /* path to menu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screenpath[61];    /* path to screen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nodepath[61];      /* path to node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fapath[61];      /* path to local fileattach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netpath[61];      /* path for ne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inboundpath[61];    /* path for in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outboundpath[61];    /* path for out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packetpath[61];    /* path for unpacking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badmsgpath[61];    /* path for placing ba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unarc[61];        /* command for un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unzip[61];        /* command for un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unzoo[61];        /* command for un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unlzh[61];        /* command for un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unarj[61];        /* command for unarcing ARJ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rc[61];        /* command for 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zip[61];        /* command for 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zoo[61];        /* command for 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lzh[61];        /* command for 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rj[61];        /* command for arcing ARJ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newpriv;        /* priv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newflags;        /* v 1.02 new user's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newcredit;        /* credit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newtime;        /* logon time in mins for new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skaddress;      /* ask for full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skhome;        /* ask for home ph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askdata;        /* ask for data ph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minbaud;        /* minimum connect rate allowed on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ansibaud;        /* minimum baud for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status;        /* status line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field;          /* entry field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menu;          /* submenu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pwdtries;        /* number of attempts to get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inactive;        /* time before hanging up for inactiv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yells;          /* number of yells per s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yelltime;        /* number of seconds for yell 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yellstart;        /* start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yellstop;        /* stop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dlstart;        /* start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fg_dlstop;          /* stop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welcome[61];      /* command line for welcom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fg_viruschk[61];      /* command line for virus check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: msg structure changed from 1.05.01 to 1.05.02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sg_number;          /* messag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_areaname[41];      /* messag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_flags;          /* message area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msg_read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sg_readflags;        /* 1.05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msg_write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sg_writeflags;        /* 1.05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msg_sysop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_origin[66];      /* special origin line for this if echomail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_source;        /* source net/node for this netmail/echomail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sg_deleted;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: file structure changed from 1.05.01 to 1.05.02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ile_number;        /* fil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le_areaname[41];      /* fil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le_pathname[61];      /* path to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le_descname[61];      /* if set, this is the path to files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file_priv;    /* priv level to search this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ile_flags;          /* 1.05.02 - flags for search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le_deleted;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nabled;             /* true if 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forced;              /* true if forced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ays;                /* 0-S-M-T-W-T-F-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vt_time;        /* encoded time to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rror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title[21];           /* optional name for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eleted; 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      /* systemwide message number is ((offset/sizeof(struct msgh)) + 1) -- 0 is invalid systemwid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area;               /* area number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umber;             /* message number int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to[41];            /* addressee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flags;               /* net and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prev;               /* previous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ext;               /* next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offset;            /* start offset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length;            /* message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msgs;              /* total number of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del;               /* total number of delete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c      /* message counts by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number;        /* number of the message in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flags;         /* a copy of the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cksum;         /* a checksum on the uppercased TO: person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dh      /* header for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kill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flags;               /* a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prev;               /* previous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next;               /* next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length;             /* ad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_name[10];            /* menu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rompt m_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 **m_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maxlines;                 /* number of allocated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curlines;                 /* number of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      /* User-info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i_name[41];            /* user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ate;                 /* dat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time;                 /* tim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baud;                 /* baud rate user logged in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online;               /* time user spent online in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read;              /* number of messages user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posted;            /* number of messages user po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upload;   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nload;   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         /* version 6 nodelis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bsname[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hon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city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w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real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h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modem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ix         /* version 6 nodelist ind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qh          /* quote file header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qh_sig[14];    /* must be the words "Simplex Quote\0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qh_lines;       /* total number of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file header is followed by qh_lines * sizeof(long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offset to the beginning of the respective quot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ote line follows and is a NUL ('\0') terminated string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tal number of bytes for combined area mapping (9999 x 1 bit each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B_AREA   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omb structure changed from 1.05.01 to 1.05.0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b        /* combined message board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mb_user;        /* user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mb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omb_areas[COMB_ARE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message board file contains an entry for each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combined areas.  The user is identified by his/her us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e flagged as on or off if the respective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is set.  The byte where a specific flag is 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 can be retrieved by: comb_areas[message_area &gt;&gt; 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it can be masked by: 1 &lt;&lt; (message_area %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READ.BBS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#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area numbers[# of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last systemwide message read[# of areas][# of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